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sz w:val="27"/>
          <w:szCs w:val="27"/>
        </w:rPr>
        <w:t>ПАМЯТКА О</w:t>
      </w:r>
      <w:r>
        <w:rPr/>
        <w:t xml:space="preserve"> ПРАВИЛАХ ПОЖАРНОЙ БЕЗОПАСНОСТИ В БЫТ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жарной безопасности в быт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жары уничтожают домашнее имущество, наносят государству и собственникам материальный ущер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ми причинами возникновения пожаров в быту являются нарушения правил пожарной безопасности - неосторожное обращение с огнем: курение в постели в нетрезвом виде, использование неисправных самодельных электронагревательных приборов, неправильное устройство печей, каминов, сжигание мусора, пал сухой трав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ного пожаров происходит по вине лиц, находящихся в нетрезвом состоянии. Большинство погибших на пожарах - именно эти люд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ила пожарной безопасности просты и доступны к выполнению каждому. Их соблюдение поможет сохранить от уничтожения огнем ваше имущество и жилищ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недопущения пожаров в быту соблюдайте следующие правил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пички, зажигалки, сигареты храните в местах, не доступных детям, не допускайте шалости детей с огн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оставляйте малолетних детей без присмотра и не поручайте им наблюдение за включенными электро- и газовыми прибор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оставляйте без присмотра работающие газовые и электробытовые приборы, не применяйте самодельные электроприбо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если вы почувствовали в квартире запах газ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ерекройте все газовые кра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включайте электроосвещение и электроприбо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пользуйтесь открытым огнем (может произойти взры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ветрите помещение и вызовите аварийную службу газа по телефону «04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допускайте эксплуатации ветхой электропроводки, не крепите электропровода на гвоздях и не заклеивайте их обо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допускайте использование нестандартных электрических предохранителей «жучков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пользуйтесь поврежденными электрическими розетками, вилками, рубильниками и т.д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выбрасывайте в мусоропровод непотушенные спички, окур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храните в подвалах жилых домов мотоциклы, мопеды, мотороллеры, горюче-смазочные материалы, бензин, лаки, краски и т.п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допускайте установки хозяйственных ящиков и мебели на лестничных площадках и в коридорах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е разжигайте костры вблизи строений и не допускайте пала сухой трав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запрещается перекрывать внутри дворовые проезды различными предметами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25:00Z</dcterms:created>
  <dc:creator>User</dc:creator>
  <dc:description/>
  <cp:keywords/>
  <dc:language>en-US</dc:language>
  <cp:lastModifiedBy>Раиля</cp:lastModifiedBy>
  <dcterms:modified xsi:type="dcterms:W3CDTF">2014-01-11T17:50:00Z</dcterms:modified>
  <cp:revision>18</cp:revision>
  <dc:subject/>
  <dc:title>10</dc:title>
</cp:coreProperties>
</file>